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1" w:hanging="4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E: WORK PLAN (Revised version, 30.9.2010)</w:t>
            </w:r>
          </w:p>
          <w:p>
            <w:pPr>
              <w:pStyle w:val="Normal"/>
              <w:ind w:left="431" w:hanging="43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0"/>
        <w:gridCol w:w="2862"/>
        <w:gridCol w:w="1893"/>
        <w:gridCol w:w="2700"/>
        <w:gridCol w:w="2070"/>
      </w:tblGrid>
      <w:tr>
        <w:trPr>
          <w:trHeight w:val="4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  <w:t>Project: EMAP 2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TexteParagraph"/>
              <w:tabs>
                <w:tab w:val="clear" w:pos="1134"/>
              </w:tabs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TexteParagraph"/>
              <w:tabs>
                <w:tab w:val="clear" w:pos="1134"/>
              </w:tabs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TexteParagraph"/>
              <w:tabs>
                <w:tab w:val="clear" w:pos="1134"/>
              </w:tabs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TexteParagraph"/>
              <w:tabs>
                <w:tab w:val="clear" w:pos="1134"/>
              </w:tabs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exteParagraph"/>
              <w:tabs>
                <w:tab w:val="clear" w:pos="1134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57" w:right="0" w:hanging="35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Stage in life of pro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Outputs:</w:t>
              <w:br/>
              <w:t>By the end of this stage we will have achieved / produced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Activities </w:t>
              <w:br/>
              <w:t>leading to this output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Activities to be started by this date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and completed by this date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art</w:t>
              <w:tab/>
              <w:t xml:space="preserve"> Comple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Partners / Persons involv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Time input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(person/days or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person/months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539" w:gutter="0" w:header="720" w:top="776" w:footer="488" w:bottom="54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0"/>
        <w:gridCol w:w="2862"/>
        <w:gridCol w:w="900"/>
        <w:gridCol w:w="46"/>
        <w:gridCol w:w="947"/>
        <w:gridCol w:w="2700"/>
        <w:gridCol w:w="2070"/>
      </w:tblGrid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 xml:space="preserve"> Preparation of the kick-off project meet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eting agenda and documents sent to participants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mail communication of the management tea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paring the content and supporting documentation of the meeting 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/10/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/10/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nagement tea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T, BE, CZ, DE, HU, LT, SK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, BE, CZ, DE, HU, LT, SK: each 2 person/day = </w:t>
            </w:r>
            <w:r>
              <w:rPr>
                <w:rFonts w:cs="Arial Narrow" w:ascii="Arial Narrow" w:hAnsi="Arial Narrow"/>
                <w:b/>
                <w:sz w:val="20"/>
              </w:rPr>
              <w:t>14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2 </w:t>
            </w:r>
            <w:r>
              <w:rPr>
                <w:rFonts w:cs="Arial Narrow" w:ascii="Arial Narrow" w:hAnsi="Arial Narrow"/>
                <w:sz w:val="20"/>
              </w:rPr>
              <w:t>Organization of the kick-off project meet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 set up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 logistics (meeting room, accommodation, meals and folders for participan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of participants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/10/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/10/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T, C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T: 3 person/day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: 2 person/day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 person/day</w:t>
            </w:r>
            <w:r>
              <w:rPr>
                <w:rFonts w:cs="Arial Narrow" w:ascii="Arial Narrow" w:hAnsi="Arial Narrow"/>
                <w:sz w:val="20"/>
              </w:rPr>
              <w:t xml:space="preserve"> in total  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Kick-off project meeting in Lithuania 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(after the project meeting partners will have a chance to stay for the JOIMAN conference as a training and capacity building event)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reement on the issues for discuss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ort from the meet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ussion about the following issues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/ criteria for identification and selection of consortia for training seminars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/ criteria for identification and selection of experienced EMMC and EMJD representatives; requirements on their presenta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/ content, agenda and logistics of training seminars;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/ identification of EM NS training needs and possible trainers / external experts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/ creation of a virtual EM NS social network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/ content of the project websit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/ analysis of the last EM Action 1 selection results with regards to the EMAP 1 project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7/10/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8/10/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l project partn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7 partners: each 1 person/day = </w:t>
            </w:r>
            <w:r>
              <w:rPr>
                <w:rFonts w:cs="Arial Narrow" w:ascii="Arial Narrow" w:hAnsi="Arial Narrow"/>
                <w:b/>
                <w:sz w:val="20"/>
              </w:rPr>
              <w:t>17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 xml:space="preserve"> Identification of potential EMMC consortia for training seminars in the first year and pre-seminar consultatio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wo consortia for each country concerned are identified and prepared for training seminars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vidual search or call for existing or potential joint study programmes in countries concerne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applicants contacted, consulted and nominated to the first two EMMC training seminars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/10/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/12/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, CY, CZ, EE, GR, HU, LT, LV, PL, SI, S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, CY, CZ, EE, GR, HU, LT, LV, PL, SI, SK: each 2x 4 person/day = </w:t>
            </w:r>
            <w:r>
              <w:rPr>
                <w:rFonts w:cs="Arial Narrow" w:ascii="Arial Narrow" w:hAnsi="Arial Narrow"/>
                <w:b/>
                <w:sz w:val="20"/>
              </w:rPr>
              <w:t>88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5</w:t>
            </w:r>
            <w:r>
              <w:rPr>
                <w:rFonts w:cs="Arial Narrow" w:ascii="Arial Narrow" w:hAnsi="Arial Narrow"/>
                <w:sz w:val="20"/>
              </w:rPr>
              <w:t xml:space="preserve"> Identification of experienced EMMC representatives for  training seminars in the first year and pre-seminar instructio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xperienced EMMC representatives selected and instructed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l search of potential good practice EMMC representa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representatives contacted, consulted and nominated to the first two EMMC training seminars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/10/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/12/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, FR, HU, NL, NO, S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, FR, HU, NL, NO, SI: each 2 person/day = </w:t>
            </w:r>
            <w:r>
              <w:rPr>
                <w:rFonts w:cs="Arial Narrow" w:ascii="Arial Narrow" w:hAnsi="Arial Narrow"/>
                <w:b/>
                <w:sz w:val="20"/>
              </w:rPr>
              <w:t>12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6</w:t>
            </w:r>
            <w:r>
              <w:rPr>
                <w:rFonts w:cs="Arial Narrow" w:ascii="Arial Narrow" w:hAnsi="Arial Narrow"/>
                <w:sz w:val="20"/>
              </w:rPr>
              <w:t xml:space="preserve"> Project website and EM NS social network launc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unching the website and network with all its tools following the EM NS requirements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velopment and set up of the website and networ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/10/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/01/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T tea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Z, LT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Z, LT: each 5 person/day = </w:t>
            </w:r>
            <w:r>
              <w:rPr>
                <w:rFonts w:cs="Arial Narrow" w:ascii="Arial Narrow" w:hAnsi="Arial Narrow"/>
                <w:b/>
                <w:sz w:val="20"/>
              </w:rPr>
              <w:t>10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7</w:t>
            </w:r>
            <w:r>
              <w:rPr>
                <w:rFonts w:cs="Arial Narrow" w:ascii="Arial Narrow" w:hAnsi="Arial Narrow"/>
                <w:sz w:val="20"/>
              </w:rPr>
              <w:t xml:space="preserve"> Preparation of the presentations and training material for the EMMC training seminars in Poland and Latvia and for the training session for EM NS in Poland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sentations, training material and lectures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ribution of tasks among traine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cation and addressing external experts for EM NS training session if needed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Preparation of presentations and training materials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/10/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/01/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ning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T, BE, DE, FI, FR, NO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, BE, DE, FI, FR, NO: each 6 person/day = </w:t>
            </w:r>
            <w:r>
              <w:rPr>
                <w:rFonts w:cs="Arial Narrow" w:ascii="Arial Narrow" w:hAnsi="Arial Narrow"/>
                <w:b/>
                <w:sz w:val="20"/>
              </w:rPr>
              <w:t>36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8</w:t>
            </w:r>
            <w:r>
              <w:rPr>
                <w:rFonts w:cs="Arial Narrow" w:ascii="Arial Narrow" w:hAnsi="Arial Narrow"/>
                <w:sz w:val="20"/>
              </w:rPr>
              <w:t xml:space="preserve"> Preparation of the first EMMC training seminar and training session for EM NS in Pola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Agenda and all documents sent to participants and available at project website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mail communication of the management tea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Preparing the content and supporting documentation of the event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/10/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/01/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nagement tea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T, BE, CZ, DE, HU, LT, SK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, BE, CZ, DE, HU, LT, SK: each 2 person/day = </w:t>
            </w:r>
            <w:r>
              <w:rPr>
                <w:rFonts w:cs="Arial Narrow" w:ascii="Arial Narrow" w:hAnsi="Arial Narrow"/>
                <w:b/>
                <w:sz w:val="20"/>
              </w:rPr>
              <w:t>14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9</w:t>
            </w:r>
            <w:r>
              <w:rPr>
                <w:rFonts w:cs="Arial Narrow" w:ascii="Arial Narrow" w:hAnsi="Arial Narrow"/>
                <w:sz w:val="20"/>
              </w:rPr>
              <w:t xml:space="preserve"> Organization of the EMMC training seminar in Pola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minar set up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 logistics (meeting room, accommodation, meals and folders for participants)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Registration of participants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/10/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 Jan 2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, C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: 10 person/day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: 4 person/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 person/day</w:t>
            </w:r>
            <w:r>
              <w:rPr>
                <w:rFonts w:cs="Arial Narrow" w:ascii="Arial Narrow" w:hAnsi="Arial Narrow"/>
                <w:sz w:val="20"/>
              </w:rPr>
              <w:t xml:space="preserve"> in total  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0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First EMMC training seminar and training session for EM NS in Pola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 implement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ne day of EM NS train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wo days of potential EMMC consortia trai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d Jan 2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l project partn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working hours calculated, event is meant as a training and capacity building, working hours for trainers and organisers are included under points 7, 8 and 9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1</w:t>
            </w:r>
            <w:r>
              <w:rPr>
                <w:rFonts w:cs="Arial Narrow" w:ascii="Arial Narrow" w:hAnsi="Arial Narrow"/>
                <w:sz w:val="20"/>
              </w:rPr>
              <w:t xml:space="preserve"> Preparation of the second EMMC training seminar in Latv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Agenda and all documents sent to participants and available at project website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mail communication of the management tea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Preparing the content and supporting documentation of the event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30/10/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15/02/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nagement tea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T, BE, CZ, DE, HU, LT, SK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, BE, CZ, DE, HU, LT, SK: each 2 person/day = </w:t>
            </w:r>
            <w:r>
              <w:rPr>
                <w:rFonts w:cs="Arial Narrow" w:ascii="Arial Narrow" w:hAnsi="Arial Narrow"/>
                <w:b/>
                <w:sz w:val="20"/>
              </w:rPr>
              <w:t>14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2</w:t>
            </w:r>
            <w:r>
              <w:rPr>
                <w:rFonts w:cs="Arial Narrow" w:ascii="Arial Narrow" w:hAnsi="Arial Narrow"/>
                <w:sz w:val="20"/>
              </w:rPr>
              <w:t xml:space="preserve"> Organization of the EMMC training seminar in Latv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minar set up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 logistics (meeting room, accommodation, meals and folders for participants)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Registration of participants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30/10/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rly Mar 2011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V, C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V: 10 person/day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: 4 person/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 person/day</w:t>
            </w:r>
            <w:r>
              <w:rPr>
                <w:rFonts w:cs="Arial Narrow" w:ascii="Arial Narrow" w:hAnsi="Arial Narrow"/>
                <w:sz w:val="20"/>
              </w:rPr>
              <w:t xml:space="preserve"> in total  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3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Second EMMC training seminar in Latv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 implement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wo days of potential EMMC consortia trai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arly Mar 20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l project partners (except NL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working hours calculated, event is meant as a training and capacity building, working hours for trainers and organisers are included under points 7, 11 and 12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14 Evaluation of </w:t>
            </w:r>
            <w:r>
              <w:rPr>
                <w:rFonts w:cs="Arial Narrow" w:ascii="Arial Narrow" w:hAnsi="Arial Narrow"/>
                <w:sz w:val="20"/>
              </w:rPr>
              <w:t xml:space="preserve">EMMC training seminars in Poland and Latvia and of the training session for EM NS in Poland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estionnaires´ evalu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ports on the seminar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ysis of participants´ satisfaction according to the questionnai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Collecting main outputs and recommendations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/03/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/05/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orting te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(CY, EE, GR, SK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Y, EE, GR, SK: each 6 person/day = </w:t>
            </w:r>
            <w:r>
              <w:rPr>
                <w:rFonts w:cs="Arial Narrow" w:ascii="Arial Narrow" w:hAnsi="Arial Narrow"/>
                <w:b/>
                <w:sz w:val="20"/>
              </w:rPr>
              <w:t>24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5 Evaluation of the EMMC application submitte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Analysis of applications submitted and selected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Examination of the results of the relevant Erasmus Mundus Call for Proposal with focus on countries that sent consortia to training seminars in Poland and Latv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/07/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/09/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, CY, CZ, EE, GR, HU, LT, LV, PL, SI, S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, CY, CZ, EE, GR, HU, LT, LV, PL, SI, SK: each 1 person/day = </w:t>
            </w:r>
            <w:r>
              <w:rPr>
                <w:rFonts w:cs="Arial Narrow" w:ascii="Arial Narrow" w:hAnsi="Arial Narrow"/>
                <w:b/>
                <w:sz w:val="20"/>
              </w:rPr>
              <w:t>11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6</w:t>
            </w:r>
            <w:r>
              <w:rPr>
                <w:rFonts w:cs="Arial Narrow" w:ascii="Arial Narrow" w:hAnsi="Arial Narrow"/>
                <w:sz w:val="20"/>
              </w:rPr>
              <w:t xml:space="preserve"> Preparation of the mid-term project meet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eting agenda and documents sent to participants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mail communication of the management tea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paring the content and supporting documentation of the meeting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01/09/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d Oct 2011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nagement tea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T, BE, CZ, DE, HU, LT, SK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, BE, CZ, DE, HU, LT, SK: each 1 person/day = </w:t>
            </w:r>
            <w:r>
              <w:rPr>
                <w:rFonts w:cs="Arial Narrow" w:ascii="Arial Narrow" w:hAnsi="Arial Narrow"/>
                <w:b/>
                <w:sz w:val="20"/>
              </w:rPr>
              <w:t>7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17 </w:t>
            </w:r>
            <w:r>
              <w:rPr>
                <w:rFonts w:cs="Arial Narrow" w:ascii="Arial Narrow" w:hAnsi="Arial Narrow"/>
                <w:sz w:val="20"/>
              </w:rPr>
              <w:t>Organization of the mid-term project meet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 set up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 logistics (meeting room, accommodation, meals and folders for participan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of participa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01/09/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d Oct 2011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HU, C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U: 3 person/day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: 2 person/day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 person/day</w:t>
            </w:r>
            <w:r>
              <w:rPr>
                <w:rFonts w:cs="Arial Narrow" w:ascii="Arial Narrow" w:hAnsi="Arial Narrow"/>
                <w:sz w:val="20"/>
              </w:rPr>
              <w:t xml:space="preserve"> in total  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18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Mid-term project meeting in Hunga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reement on the issues for discuss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ort from the meet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ussion about the following issues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/ analysis of the last EM Action 1 selection results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/ need of adjustments regarding the training seminars´ content, participants selection etc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/ identification of EM NS training needs and possible trainers / external experts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/ mid-term project evaluation and progress report for the EACEA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/ dissemination activities.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d Oct 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All project partn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7 partners: each 1 person/day = </w:t>
            </w:r>
            <w:r>
              <w:rPr>
                <w:rFonts w:cs="Arial Narrow" w:ascii="Arial Narrow" w:hAnsi="Arial Narrow"/>
                <w:b/>
                <w:sz w:val="20"/>
              </w:rPr>
              <w:t>17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9</w:t>
            </w:r>
            <w:r>
              <w:rPr>
                <w:rFonts w:cs="Arial Narrow" w:ascii="Arial Narrow" w:hAnsi="Arial Narrow"/>
                <w:sz w:val="20"/>
              </w:rPr>
              <w:t xml:space="preserve"> Identification of potential EMMC and EMJD consortia for training seminars in the second year and pre-seminar consultatio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wo consortia for each country concerned are identified and prepared for training seminars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vidual search or call for existing or potential joint study programmes in countries concerne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applicants contacted, consulted and nominated to the EMMC and EMJD training seminars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/10/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/12/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, CY, CZ, EE, GR, HU, LT, LV, PL, SI, SK (EMMC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AT, BE, CY, CZ, DE, EE, FI, GR, HU, LT, LV, NL, PL, SI, SK (EMJD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MMC: AT, CY, CZ, EE, GR, HU, LT, LV, PL, SI, SK: each 4 person/day = </w:t>
            </w:r>
            <w:r>
              <w:rPr>
                <w:rFonts w:cs="Arial Narrow" w:ascii="Arial Narrow" w:hAnsi="Arial Narrow"/>
                <w:b/>
                <w:sz w:val="20"/>
              </w:rPr>
              <w:t>44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MJD: AT, BE, CY, CZ, DE, EE, FI, GR, HU, LT, LV, NL, PL, SI, SK: each 4 person/day = </w:t>
            </w:r>
            <w:r>
              <w:rPr>
                <w:rFonts w:cs="Arial Narrow" w:ascii="Arial Narrow" w:hAnsi="Arial Narrow"/>
                <w:b/>
                <w:sz w:val="20"/>
              </w:rPr>
              <w:t>60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0</w:t>
            </w:r>
            <w:r>
              <w:rPr>
                <w:rFonts w:cs="Arial Narrow" w:ascii="Arial Narrow" w:hAnsi="Arial Narrow"/>
                <w:sz w:val="20"/>
              </w:rPr>
              <w:t xml:space="preserve"> Identification of experienced EMMC and EMJD representatives for  training seminars in the second year and pre-seminar instructio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xperienced EMMC and EMJD representatives selected and instructed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l search of potential good practice EMMC and EMJD representa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representatives contacted, consulted and nominated to the EMMC and EMJD training seminars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/10/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/12/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, DE, PL (EMMC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, FR, NL (EMJD)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E, DE, PL, AT, FR, NL: each 2 person/day = </w:t>
            </w:r>
            <w:r>
              <w:rPr>
                <w:rFonts w:cs="Arial Narrow" w:ascii="Arial Narrow" w:hAnsi="Arial Narrow"/>
                <w:b/>
                <w:sz w:val="20"/>
              </w:rPr>
              <w:t>12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1</w:t>
            </w:r>
            <w:r>
              <w:rPr>
                <w:rFonts w:cs="Arial Narrow" w:ascii="Arial Narrow" w:hAnsi="Arial Narrow"/>
                <w:sz w:val="20"/>
              </w:rPr>
              <w:t xml:space="preserve"> Preparation of the presentations and training material for the EMMC and EMJD training seminars in Estonia and Slovenia and for the training session for EM NS in Estoni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sentations, training material and lectures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ribution of tasks among traine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cation and addressing external experts for EM NS training session if needed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Preparation of presentations and training materials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/10/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/01/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ning te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(AT, BE, DE, FI, FR, NO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, BE, DE, FI, FR, NO: each 6 person/day = </w:t>
            </w:r>
            <w:r>
              <w:rPr>
                <w:rFonts w:cs="Arial Narrow" w:ascii="Arial Narrow" w:hAnsi="Arial Narrow"/>
                <w:b/>
                <w:sz w:val="20"/>
              </w:rPr>
              <w:t>36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2</w:t>
            </w:r>
            <w:r>
              <w:rPr>
                <w:rFonts w:cs="Arial Narrow" w:ascii="Arial Narrow" w:hAnsi="Arial Narrow"/>
                <w:sz w:val="20"/>
              </w:rPr>
              <w:t xml:space="preserve"> Preparation of the EMJD training seminar and training session for EM NS in Esto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Agenda and all documents sent to participants and available at project website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mail communication of the management tea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Preparing the content and supporting documentation of the event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/10/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/01/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nagement tea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T, BE, CZ, DE, HU, LT, SK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, BE, CZ, DE, HU, LT, SK: each 2 person/day = </w:t>
            </w:r>
            <w:r>
              <w:rPr>
                <w:rFonts w:cs="Arial Narrow" w:ascii="Arial Narrow" w:hAnsi="Arial Narrow"/>
                <w:b/>
                <w:sz w:val="20"/>
              </w:rPr>
              <w:t>14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3</w:t>
            </w:r>
            <w:r>
              <w:rPr>
                <w:rFonts w:cs="Arial Narrow" w:ascii="Arial Narrow" w:hAnsi="Arial Narrow"/>
                <w:sz w:val="20"/>
              </w:rPr>
              <w:t xml:space="preserve"> Organization of the EMJD training seminar in Esto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minar set up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 logistics (meeting room, accommodation, meals and folders for participants)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Registration of participants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/10/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 Jan 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E, C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E: 10 person/day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: 4 person/da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 person/day</w:t>
            </w:r>
            <w:r>
              <w:rPr>
                <w:rFonts w:cs="Arial Narrow" w:ascii="Arial Narrow" w:hAnsi="Arial Narrow"/>
                <w:sz w:val="20"/>
              </w:rPr>
              <w:t xml:space="preserve"> in total  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4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EMJD training seminar and training session for EM NS in Esto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 implement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e day of EM NS train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wo days of potential EMJD consortia trai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d Jan 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l project partn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working hours calculated, event is meant as a training and capacity building, working hours for trainers and organisers are included under points 21, 22 and 23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5</w:t>
            </w:r>
            <w:r>
              <w:rPr>
                <w:rFonts w:cs="Arial Narrow" w:ascii="Arial Narrow" w:hAnsi="Arial Narrow"/>
                <w:sz w:val="20"/>
              </w:rPr>
              <w:t xml:space="preserve"> Preparation of the EMMC training seminar in Slove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Agenda and all documents sent to participants and available at project website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mail communication of the management tea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Preparing the content and supporting documentation of the event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30/10/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15/02/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nagement tea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T, BE, CZ, DE, HU, LT, SK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, BE, CZ, DE, HU, LT, SK: each 2 person/day = </w:t>
            </w:r>
            <w:r>
              <w:rPr>
                <w:rFonts w:cs="Arial Narrow" w:ascii="Arial Narrow" w:hAnsi="Arial Narrow"/>
                <w:b/>
                <w:sz w:val="20"/>
              </w:rPr>
              <w:t>14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6</w:t>
            </w:r>
            <w:r>
              <w:rPr>
                <w:rFonts w:cs="Arial Narrow" w:ascii="Arial Narrow" w:hAnsi="Arial Narrow"/>
                <w:sz w:val="20"/>
              </w:rPr>
              <w:t xml:space="preserve"> Organization of the EMMC training seminar in Slove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minar set up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 logistics (meeting room, accommodation, meals and folders for participants)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Registration of participants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30/10/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rly Mar 2012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, C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: 10 person/day</w:t>
            </w:r>
          </w:p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: 4 person/da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 person/day</w:t>
            </w:r>
            <w:r>
              <w:rPr>
                <w:rFonts w:cs="Arial Narrow" w:ascii="Arial Narrow" w:hAnsi="Arial Narrow"/>
                <w:sz w:val="20"/>
              </w:rPr>
              <w:t xml:space="preserve"> in total  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7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Third EMMC training seminar in Slove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 implement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e day of EM NS train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wo days of potential EMMC consortia trai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arly Mar 20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All project partners (except NL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working hours calculated, event is meant as a training and capacity building, working hours for trainers and organisers are included under points 21, 25 and 26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28 Evaluation of </w:t>
            </w:r>
            <w:r>
              <w:rPr>
                <w:rFonts w:cs="Arial Narrow" w:ascii="Arial Narrow" w:hAnsi="Arial Narrow"/>
                <w:sz w:val="20"/>
              </w:rPr>
              <w:t xml:space="preserve">EMMC and EMJD training seminars in Estonia and Slovenia and of the training session for EM NS in Estoni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estionnaires´ evalu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ports on the seminar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ysis of participants´ satisfaction according to the questionnai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Collecting main outputs and recommendations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/03/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/05/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orting te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(CY, EE, GR, SK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Y, EE, GR, SK: each 6 person/day = </w:t>
            </w:r>
            <w:r>
              <w:rPr>
                <w:rFonts w:cs="Arial Narrow" w:ascii="Arial Narrow" w:hAnsi="Arial Narrow"/>
                <w:b/>
                <w:sz w:val="20"/>
              </w:rPr>
              <w:t>24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9 Evaluation of the EMMC and EMJD application submitte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Analysis of applications submitted and selected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Examination of the results of the relevant Erasmus Mundus Call for Proposal with focus on countries that sent consortia to training seminars in Estonia and Slovenia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/07/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/08/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AT, BE, CY, CZ, DE, EE, FI, GR, HU, LT, LV, NL, PL, SI, S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, BE, CY, CZ, DE, EE, FI, GR, HU, LT, LV, NL, PL, SI, SK: each 1 person/day = </w:t>
            </w:r>
            <w:r>
              <w:rPr>
                <w:rFonts w:cs="Arial Narrow" w:ascii="Arial Narrow" w:hAnsi="Arial Narrow"/>
                <w:b/>
                <w:sz w:val="20"/>
              </w:rPr>
              <w:t>15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0</w:t>
            </w:r>
            <w:r>
              <w:rPr>
                <w:rFonts w:cs="Arial Narrow" w:ascii="Arial Narrow" w:hAnsi="Arial Narrow"/>
                <w:sz w:val="20"/>
              </w:rPr>
              <w:t xml:space="preserve"> Preparation of the final project meet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eting agenda and documents sent to participants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mail communication of the management tea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paring the content and supporting documentation of the meeting 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01/05/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30/05/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nagement tea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T, BE, CZ, DE, HU, LT, SK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, BE, CZ, DE, HU, LT, SK: each 1 person/day = </w:t>
            </w:r>
            <w:r>
              <w:rPr>
                <w:rFonts w:cs="Arial Narrow" w:ascii="Arial Narrow" w:hAnsi="Arial Narrow"/>
                <w:b/>
                <w:sz w:val="20"/>
              </w:rPr>
              <w:t>7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31 </w:t>
            </w:r>
            <w:r>
              <w:rPr>
                <w:rFonts w:cs="Arial Narrow" w:ascii="Arial Narrow" w:hAnsi="Arial Narrow"/>
                <w:sz w:val="20"/>
              </w:rPr>
              <w:t>Organization of the final project meet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 set up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 logistics (meeting room, accommodation, meals and folders for participan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of participants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01/05/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d Jun 2012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C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0" w:right="0" w:hanging="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Z: </w:t>
            </w:r>
            <w:r>
              <w:rPr>
                <w:rFonts w:cs="Arial Narrow" w:ascii="Arial Narrow" w:hAnsi="Arial Narrow"/>
                <w:b/>
                <w:sz w:val="20"/>
              </w:rPr>
              <w:t>3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32 Final project meeting in the Czech Republi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reement on the issues for discuss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ort from the meet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scussion about the following issues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/ analysis of the last EM Action 1 application results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/ project evaluation and final report for the EACEA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/ dissemination activities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4/ follow-up and sustainability of the project, exploitation of the project results.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d Jun 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All project partn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7 partners: each 1 person/day = </w:t>
            </w:r>
            <w:r>
              <w:rPr>
                <w:rFonts w:cs="Arial Narrow" w:ascii="Arial Narrow" w:hAnsi="Arial Narrow"/>
                <w:b/>
                <w:sz w:val="20"/>
              </w:rPr>
              <w:t>17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33 Dissemination activitie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ised awareness about the project resul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ll project information and documentation available at project websi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athering documents for further disseminatio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rying out dissemination at project, national and international leve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eding and updating the project website content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Continuousl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l project partne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Special tasks for IT team (CZ, LT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7 partners: each 2 person/day = </w:t>
            </w:r>
            <w:r>
              <w:rPr>
                <w:rFonts w:cs="Arial Narrow" w:ascii="Arial Narrow" w:hAnsi="Arial Narrow"/>
                <w:b/>
                <w:sz w:val="20"/>
              </w:rPr>
              <w:t>34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Z, LT: each 5 person/day = </w:t>
            </w:r>
            <w:r>
              <w:rPr>
                <w:rFonts w:cs="Arial Narrow" w:ascii="Arial Narrow" w:hAnsi="Arial Narrow"/>
                <w:b/>
                <w:sz w:val="20"/>
              </w:rPr>
              <w:t>10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  <w:tr>
        <w:trPr>
          <w:trHeight w:val="60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exteParagraph"/>
              <w:tabs>
                <w:tab w:val="clear" w:pos="1134"/>
              </w:tabs>
              <w:spacing w:lineRule="auto" w:line="240"/>
              <w:ind w:left="360" w:right="0" w:hanging="360"/>
              <w:rPr>
                <w:rFonts w:ascii="Arial Narrow" w:hAnsi="Arial Narrow" w:cs="Arial Narrow"/>
                <w:sz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4 Project manage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ound management of the projec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naging the project activities Ensuring smooth communication  and tasks distribution among the partner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cial manage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orting to EACEA and preparing reports from the project meeting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itoring, controlling and documentation activities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Continuousl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C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Z: </w:t>
            </w:r>
            <w:r>
              <w:rPr>
                <w:rFonts w:cs="Arial Narrow" w:ascii="Arial Narrow" w:hAnsi="Arial Narrow"/>
                <w:b/>
                <w:sz w:val="20"/>
              </w:rPr>
              <w:t>30 person/day</w:t>
            </w:r>
            <w:r>
              <w:rPr>
                <w:rFonts w:cs="Arial Narrow" w:ascii="Arial Narrow" w:hAnsi="Arial Narrow"/>
                <w:sz w:val="20"/>
              </w:rPr>
              <w:t xml:space="preserve"> in tot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6838" w:h="11906"/>
          <w:pgMar w:left="851" w:right="539" w:gutter="0" w:header="720" w:top="776" w:footer="488" w:bottom="54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mallCaps/>
          <w:sz w:val="22"/>
          <w:szCs w:val="22"/>
          <w:lang w:eastAsia="en-US"/>
        </w:rPr>
      </w:pPr>
      <w:r>
        <w:rPr>
          <w:rFonts w:cs="Arial" w:ascii="Arial Narrow" w:hAnsi="Arial Narrow"/>
          <w:smallCaps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 Helvetica Oblique">
    <w:altName w:val="Times New Roman"/>
    <w:charset w:val="ee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G Times (WN)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14760" w:leader="none"/>
      </w:tabs>
      <w:rPr>
        <w:lang w:val="fr-BE"/>
      </w:rPr>
    </w:pPr>
    <w:r>
      <w:rPr>
        <w:lang w:val="fr-B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lang w:val="fr-BE"/>
      </w:rPr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  <w:lang w:val="fr-BE"/>
      </w:rPr>
    </w:pPr>
    <w:r>
      <w:rPr>
        <w:sz w:val="14"/>
        <w:szCs w:val="1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20"/>
        <w:tab w:val="left" w:pos="426" w:leader="none"/>
        <w:tab w:val="left" w:pos="1440" w:leader="none"/>
      </w:tabs>
      <w:spacing w:before="120" w:after="240"/>
      <w:ind w:left="708" w:right="-1" w:hanging="708"/>
      <w:jc w:val="center"/>
      <w:outlineLvl w:val="0"/>
    </w:pPr>
    <w:rPr>
      <w:rFonts w:ascii="Arial Narrow" w:hAnsi="Arial Narrow" w:cs="Arial Narrow"/>
      <w:b/>
      <w:caps/>
      <w:color w:val="FFFFFF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0" w:after="120"/>
      <w:ind w:left="1416" w:hanging="708"/>
      <w:outlineLvl w:val="1"/>
    </w:pPr>
    <w:rPr>
      <w:rFonts w:ascii="Arial" w:hAnsi="Arial" w:cs="Arial"/>
      <w:b/>
      <w:caps/>
      <w:sz w:val="20"/>
      <w:szCs w:val="20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0" w:after="120"/>
      <w:ind w:left="2124" w:hanging="708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lnodsazen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2832" w:hanging="708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4248" w:hanging="708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left="360" w:hanging="360"/>
      <w:jc w:val="both"/>
      <w:outlineLvl w:val="6"/>
    </w:pPr>
    <w:rPr>
      <w:rFonts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664" w:hanging="708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372" w:hanging="708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sz w:val="16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edmtkomenteChar">
    <w:name w:val="Předmět komentáře Char"/>
    <w:basedOn w:val="Standardnpsmoodstavce"/>
    <w:qFormat/>
    <w:rPr>
      <w:b/>
      <w:bCs/>
      <w:lang w:val="en-GB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lang w:val="sl-SI"/>
    </w:rPr>
  </w:style>
  <w:style w:type="character" w:styleId="ZpatChar">
    <w:name w:val="Zápatí Char"/>
    <w:basedOn w:val="Standardnpsmoodstavc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left" w:pos="720" w:leader="none"/>
        <w:tab w:val="left" w:pos="1440" w:leader="none"/>
        <w:tab w:val="left" w:pos="7200" w:leader="none"/>
      </w:tabs>
      <w:spacing w:before="0" w:after="12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3240" w:hanging="360"/>
      <w:jc w:val="both"/>
    </w:pPr>
    <w:rPr>
      <w:szCs w:val="20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</w:rPr>
  </w:style>
  <w:style w:type="paragraph" w:styleId="2TexteItalic">
    <w:name w:val="2TexteItalic"/>
    <w:basedOn w:val="Normal"/>
    <w:qFormat/>
    <w:pPr>
      <w:overflowPunct w:val="false"/>
      <w:autoSpaceDE w:val="false"/>
      <w:spacing w:lineRule="exact" w:line="220"/>
      <w:ind w:left="425" w:right="170" w:hanging="0"/>
      <w:textAlignment w:val="baseline"/>
    </w:pPr>
    <w:rPr>
      <w:rFonts w:ascii="I Helvetica Oblique;Times New Roman" w:hAnsi="I Helvetica Oblique;Times New Roman" w:cs="I Helvetica Oblique;Times New Roman"/>
      <w:sz w:val="18"/>
      <w:szCs w:val="20"/>
    </w:rPr>
  </w:style>
  <w:style w:type="paragraph" w:styleId="Youthaf0h0left">
    <w:name w:val="youth.af.0.h0.lef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color w:val="00008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1TexteParagraph">
    <w:name w:val="1TexteParagraphé"/>
    <w:basedOn w:val="Normal"/>
    <w:qFormat/>
    <w:pPr>
      <w:tabs>
        <w:tab w:val="clear" w:pos="720"/>
        <w:tab w:val="left" w:pos="1134" w:leader="none"/>
      </w:tabs>
      <w:spacing w:lineRule="exact" w:line="220"/>
      <w:ind w:left="992" w:right="227" w:hanging="567"/>
    </w:pPr>
    <w:rPr>
      <w:rFonts w:ascii="Helvetica" w:hAnsi="Helvetica" w:cs="Helvetica"/>
      <w:sz w:val="18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oint0">
    <w:name w:val="Point 0"/>
    <w:basedOn w:val="Normal"/>
    <w:qFormat/>
    <w:pPr>
      <w:spacing w:before="120" w:after="120"/>
      <w:ind w:left="851" w:hanging="851"/>
      <w:jc w:val="both"/>
    </w:pPr>
    <w:rPr>
      <w:szCs w:val="20"/>
      <w:lang w:val="fr-FR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Number1">
    <w:name w:val="List Number 1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keepLines/>
      <w:ind w:left="1440" w:hanging="0"/>
    </w:pPr>
    <w:rPr>
      <w:rFonts w:ascii="Arial Narrow" w:hAnsi="Arial Narrow" w:cs="Arial Narrow"/>
      <w:sz w:val="28"/>
      <w:szCs w:val="20"/>
    </w:rPr>
  </w:style>
  <w:style w:type="paragraph" w:styleId="Textvbloku">
    <w:name w:val="Text v bloku"/>
    <w:basedOn w:val="Normal"/>
    <w:qFormat/>
    <w:pPr>
      <w:keepLines/>
      <w:ind w:left="1440" w:right="788" w:hanging="0"/>
      <w:jc w:val="both"/>
    </w:pPr>
    <w:rPr>
      <w:rFonts w:ascii="Arial Narrow" w:hAnsi="Arial Narrow" w:cs="Arial Narrow"/>
      <w:szCs w:val="20"/>
    </w:rPr>
  </w:style>
  <w:style w:type="paragraph" w:styleId="Bodytext">
    <w:name w:val="body text"/>
    <w:basedOn w:val="Normal"/>
    <w:qFormat/>
    <w:pPr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16"/>
      <w:szCs w:val="20"/>
      <w:lang w:val="fr-FR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Cs w:val="20"/>
    </w:rPr>
  </w:style>
  <w:style w:type="paragraph" w:styleId="Tabletext">
    <w:name w:val="table text"/>
    <w:basedOn w:val="Normal"/>
    <w:qFormat/>
    <w:pPr>
      <w:widowControl w:val="false"/>
      <w:tabs>
        <w:tab w:val="clear" w:pos="720"/>
        <w:tab w:val="left" w:pos="450" w:leader="none"/>
        <w:tab w:val="left" w:pos="709" w:leader="none"/>
      </w:tabs>
      <w:spacing w:before="60" w:after="60"/>
    </w:pPr>
    <w:rPr>
      <w:sz w:val="18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18"/>
      <w:szCs w:val="20"/>
      <w:lang w:val="en-US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Ind1">
    <w:name w:val="ind1"/>
    <w:basedOn w:val="Normal"/>
    <w:qFormat/>
    <w:pPr>
      <w:widowControl w:val="false"/>
      <w:suppressAutoHyphens w:val="true"/>
      <w:spacing w:before="0" w:after="80"/>
      <w:jc w:val="both"/>
    </w:pPr>
    <w:rPr>
      <w:sz w:val="22"/>
      <w:szCs w:val="20"/>
    </w:rPr>
  </w:style>
  <w:style w:type="paragraph" w:styleId="Seznamsodrkami">
    <w:name w:val="Seznam s odrážkami"/>
    <w:basedOn w:val="Normal"/>
    <w:qFormat/>
    <w:pPr>
      <w:spacing w:before="0" w:after="120"/>
      <w:ind w:left="567" w:hanging="567"/>
    </w:pPr>
    <w:rPr>
      <w:rFonts w:ascii="Arial" w:hAnsi="Arial" w:cs="Arial"/>
      <w:b/>
      <w:sz w:val="20"/>
      <w:szCs w:val="20"/>
    </w:rPr>
  </w:style>
  <w:style w:type="paragraph" w:styleId="DefaultParagraphFont2">
    <w:name w:val="Default Paragraph Font2"/>
    <w:next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cs-CZ" w:bidi="ar-SA" w:eastAsia="zh-CN"/>
    </w:rPr>
  </w:style>
  <w:style w:type="paragraph" w:styleId="DefaultParagraphFont1">
    <w:name w:val="Default Paragraph Font1"/>
    <w:next w:val="DefaultParagraphFont2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left="1440" w:hanging="720"/>
      <w:jc w:val="both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Normlnweb">
    <w:name w:val="Normální (web)"/>
    <w:basedOn w:val="Normal"/>
    <w:qFormat/>
    <w:pPr>
      <w:spacing w:before="100" w:after="100"/>
    </w:pPr>
    <w:rPr>
      <w:lang w:val="lv-LV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24" w:leader="none"/>
        <w:tab w:val="right" w:pos="154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15:00Z</dcterms:created>
  <dc:creator>perezak</dc:creator>
  <dc:description/>
  <cp:keywords/>
  <dc:language>en-US</dc:language>
  <cp:lastModifiedBy>Tereza Babková</cp:lastModifiedBy>
  <cp:lastPrinted>2010-05-14T14:24:00Z</cp:lastPrinted>
  <dcterms:modified xsi:type="dcterms:W3CDTF">2010-09-30T09:01:00Z</dcterms:modified>
  <cp:revision>119</cp:revision>
  <dc:subject/>
  <dc:title> </dc:title>
</cp:coreProperties>
</file>