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bookmarkStart w:id="0" w:name="OLE_LINK1"/>
      <w:r>
        <w:rPr>
          <w:b/>
          <w:color w:val="339933"/>
          <w:lang w:val="en-US"/>
        </w:rPr>
        <w:t>EMAP 2 / ERASMUS MUNDUS ACTIVE PARTICIPATION Vol. 2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RAFT AGENDA OF THE TRAINING SEMINA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 xml:space="preserve">Wh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Whe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339933"/>
                <w:lang w:val="en-US"/>
              </w:rPr>
              <w:t>Venu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18 – 21 Jan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Tallinn / Esto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339933"/>
                <w:lang w:val="en-US"/>
              </w:rPr>
              <w:t>tb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Wednesday 18 Jan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:00 – 13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egistration for the participants of training session for Erasmus Mundus National Structures onl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:30 – 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unch for the participants of training session for Erasmus Mundus National Structures only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4:30 – 18: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 16:00 - 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raining session for Erasmus Mundus National Structures onl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hort EMAP 2 project meeting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:00 – 2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stration of consortia and best practice representativ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elcome dinner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Thursday 19 Jan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8:30 –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stration of later arrival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>
          <w:trHeight w:val="1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00 – 10: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minar open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ation on EMAP 2 proj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>General introduction on Erasmus Mundu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om idea to projec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Hot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:30 – 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:00 – 12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lication proced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:30 – 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unc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00 – 15:3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rse integration (partnership, student selection, student facilities and support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rse management, visibility and sustainabilit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:30 –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:00 – 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rse quality assurance and evalu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stions and answe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tion of Friday schedule and registration of consortia for helpdesk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it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Friday 20 January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9:00 – 10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ividual consultations at helpdesk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for individual discussions of consort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:45 – 11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:15 – 12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dividual consultations at helpdesk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 for individual discussions of consort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:45 – 14: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ch in the hot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4:15 – 15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plenary sess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rt presentations of project proposal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 xml:space="preserve">Hotel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:30 – 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Sightseeing  +  free time in the cit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i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Cit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  <w:t>Saturday 21 January 2012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color w:val="339933"/>
                <w:lang w:val="en-US"/>
              </w:rPr>
            </w:pPr>
            <w:r>
              <w:rPr>
                <w:b/>
                <w:color w:val="339933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rning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ck-out and depar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spacing w:lineRule="auto" w:line="240" w:before="0" w:after="0"/>
      <w:jc w:val="center"/>
      <w:rPr>
        <w:bCs/>
        <w:color w:val="808080"/>
        <w:lang w:val="en-US"/>
      </w:rPr>
    </w:pPr>
    <w:r>
      <w:rPr>
        <w:bCs/>
        <w:color w:val="808080"/>
        <w:lang w:val="en-US"/>
      </w:rPr>
      <w:t xml:space="preserve">This event is organized with the support of the European Commission 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bCs/>
        <w:color w:val="808080"/>
        <w:lang w:val="en-US"/>
      </w:rPr>
      <w:t xml:space="preserve">within the Erasmus Mundus Programme 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60642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8"/>
        <w:szCs w:val="28"/>
        <w:lang w:val="en-US" w:eastAsia="en-US"/>
      </w:rPr>
      <w:tab/>
      <w:tab/>
    </w: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1120775" cy="7067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01" t="14898" r="7985" b="2871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7:00Z</dcterms:created>
  <dc:creator>Tereza Babková</dc:creator>
  <dc:description/>
  <cp:keywords/>
  <dc:language>en-US</dc:language>
  <cp:lastModifiedBy>Tereza Babková</cp:lastModifiedBy>
  <cp:lastPrinted>2010-01-14T11:26:00Z</cp:lastPrinted>
  <dcterms:modified xsi:type="dcterms:W3CDTF">2011-09-15T11:55:00Z</dcterms:modified>
  <cp:revision>349</cp:revision>
  <dc:subject/>
  <dc:title/>
</cp:coreProperties>
</file>